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spacing w:lineRule="exact" w:line="200"/>
        <w:ind w:hanging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20"/>
        <w:numPr>
          <w:ilvl w:val="0"/>
          <w:numId w:val="0"/>
        </w:numPr>
        <w:spacing w:lineRule="exact" w:line="180"/>
        <w:ind w:hanging="0"/>
        <w:jc w:val="center"/>
        <w:outlineLvl w:val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-192405</wp:posOffset>
            </wp:positionV>
            <wp:extent cx="735965" cy="796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0"/>
          <w:numId w:val="0"/>
        </w:numPr>
        <w:ind w:hanging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АДМИНИСТРАЦИЯ  БЕРЕЗОВСКОГО РАЙОНА</w:t>
      </w:r>
    </w:p>
    <w:p>
      <w:pPr>
        <w:pStyle w:val="Normal"/>
        <w:spacing w:lineRule="exact" w:line="1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КОМИТЕТ ОБРАЗОВАНИЯ</w:t>
      </w:r>
    </w:p>
    <w:p>
      <w:pPr>
        <w:pStyle w:val="TextBody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TextBody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b/>
          <w:sz w:val="36"/>
          <w:szCs w:val="36"/>
        </w:rPr>
        <w:t>П</w:t>
      </w:r>
      <w:r>
        <w:rPr>
          <w:b/>
          <w:sz w:val="36"/>
          <w:szCs w:val="36"/>
          <w:lang w:val="ru-RU"/>
        </w:rPr>
        <w:t>РИКАЗ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6 декабря  2022 года                                                                            № 321 - од</w:t>
      </w:r>
    </w:p>
    <w:p>
      <w:pPr>
        <w:pStyle w:val="23"/>
        <w:tabs>
          <w:tab w:val="clear" w:pos="708"/>
          <w:tab w:val="left" w:pos="284" w:leader="none"/>
          <w:tab w:val="left" w:pos="720" w:leader="none"/>
          <w:tab w:val="left" w:pos="1080" w:leader="none"/>
        </w:tabs>
        <w:spacing w:lineRule="auto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гт.Березово</w:t>
      </w:r>
    </w:p>
    <w:p>
      <w:pPr>
        <w:pStyle w:val="23"/>
        <w:tabs>
          <w:tab w:val="clear" w:pos="708"/>
          <w:tab w:val="left" w:pos="284" w:leader="none"/>
          <w:tab w:val="left" w:pos="720" w:leader="none"/>
          <w:tab w:val="left" w:pos="1080" w:leader="none"/>
        </w:tabs>
        <w:spacing w:lineRule="auto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39" w:hRule="atLeast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3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проведения  муниципального этап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3227" w:hanging="0"/>
              <w:rPr/>
            </w:pPr>
            <w:r>
              <w:rPr>
                <w:sz w:val="28"/>
                <w:szCs w:val="28"/>
              </w:rPr>
              <w:t xml:space="preserve">всероссийской олимпиады школьников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322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2-2023 учебном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7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оведения всероссийской олимпиады школьников, утвержденным приказом Министерства просвещения Российской Федерации от 27 ноября 2020 № 678 «Об утверждении Порядка проведения всероссийской олимпиады школьников»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327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писок победителей  и призеров муниципального этапа всероссийской   олимпиады  школьников (далее - Олимпиада) 7-11 классов  Березовского  района в 2022-2023 учебном году согласно приложению  к настоящему приказ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общего образования (Н.М. Предеина) обеспечить подготовку и  рассылку дипломов победителей и призеров Олимпиады  7-11 классов.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данного приказа оставляю за собой.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                      </w:t>
      </w:r>
      <w:r>
        <w:rPr>
          <w:sz w:val="28"/>
          <w:szCs w:val="28"/>
        </w:rPr>
        <w:drawing>
          <wp:inline distT="0" distB="0" distL="0" distR="0">
            <wp:extent cx="374650" cy="356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6" t="-101" r="-9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И.Ф. Лебеде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к приказу Комитета образования </w:t>
      </w:r>
    </w:p>
    <w:p>
      <w:pPr>
        <w:pStyle w:val="Normal"/>
        <w:ind w:left="1065" w:hanging="0"/>
        <w:jc w:val="right"/>
        <w:rPr/>
      </w:pPr>
      <w:r>
        <w:rPr>
          <w:sz w:val="20"/>
          <w:szCs w:val="20"/>
        </w:rPr>
        <w:t xml:space="preserve">администрации  Березовского района </w:t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«16» декабря 2022г. № 321 -од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бедители и призеры  муниципального этапа  всероссийской  олимпиа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кольников 7-11 класс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840"/>
        <w:gridCol w:w="1275"/>
        <w:gridCol w:w="1275"/>
        <w:gridCol w:w="2560"/>
        <w:gridCol w:w="311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  <w:p>
            <w:pPr>
              <w:pStyle w:val="Normal"/>
              <w:rPr/>
            </w:pPr>
            <w:r>
              <w:rPr>
                <w:b/>
              </w:rPr>
              <w:t>Макс. 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ники (Ф.И.О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образовательная организация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  <w:p>
            <w:pPr>
              <w:pStyle w:val="Normal"/>
              <w:rPr/>
            </w:pPr>
            <w:r>
              <w:rPr>
                <w:b/>
              </w:rPr>
              <w:t>7-8 кл.-65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11 кл. – 70б.</w:t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хачев Матвей Дмитри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 xml:space="preserve">МБОУ «Березовская СОШ»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анченко Александр Андр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 Игримская СОШ№1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анов Максим Андр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 xml:space="preserve">МБОУ «Березовская СОШ»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бинская Арина Игор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 xml:space="preserve">МБОУ «Березовская СОШ»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ина Маргарит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 xml:space="preserve">МБОУ «Хулимсунтская СОШ с кадетскими и мариинскими классами»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бедев Семен Игор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Игримская СОШ №1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тляева Ксения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Хулимсунтская СОШ с кадетскими и мариинскими классами»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исова Елен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Березовская СОШ»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укичев Андрей Вита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Березовская СОШ»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асибенко Александра Алексеев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Березовская СОШ»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яйнова Екатерина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Хулимсунтская СОШ с кадетскими и мариинскими классами»</w:t>
            </w:r>
          </w:p>
        </w:tc>
      </w:tr>
      <w:tr>
        <w:trPr>
          <w:trHeight w:val="24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 кл.- 30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 кл.-35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 кл.-50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кл.-60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кл. -75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</w:tr>
      <w:tr>
        <w:trPr>
          <w:trHeight w:val="25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пова Ан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 xml:space="preserve">МБОУ «Саранпаульская СОШ» </w:t>
            </w:r>
          </w:p>
        </w:tc>
      </w:tr>
      <w:tr>
        <w:trPr>
          <w:trHeight w:val="25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пенченков Олег Ег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 xml:space="preserve">МБОУ Игримская СОШ имени Героя Советского Союза Собянина Г.Е. </w:t>
            </w:r>
          </w:p>
        </w:tc>
      </w:tr>
      <w:tr>
        <w:trPr>
          <w:trHeight w:val="19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асов Глеб Игор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 xml:space="preserve">МБОУ «Саранпаульская СОШ» </w:t>
            </w:r>
          </w:p>
        </w:tc>
      </w:tr>
      <w:tr>
        <w:trPr>
          <w:trHeight w:val="19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пова Милан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 xml:space="preserve">МБОУ «Саранпаульская СОШ» </w:t>
            </w:r>
          </w:p>
        </w:tc>
      </w:tr>
      <w:tr>
        <w:trPr>
          <w:trHeight w:val="19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влова Мария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 xml:space="preserve">МБОУ Игримская СОШ имени Героя Советского Союза Собянина Г.Е. </w:t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пов Павел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 xml:space="preserve">МБОУ «Саранпаульская СОШ» </w:t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тренко Андрей Пав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 xml:space="preserve">МБОУ«Саранпаульская СОШ»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>
          <w:trHeight w:val="22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пина Диана Максим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 xml:space="preserve">МБОУ Игримская СОШ №1 </w:t>
            </w:r>
          </w:p>
        </w:tc>
      </w:tr>
      <w:tr>
        <w:trPr>
          <w:trHeight w:val="1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уснутдинова Камила Айрат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 xml:space="preserve">МБОУ «Светловская СОШ имени Солёнова Б.А.» </w:t>
            </w:r>
          </w:p>
        </w:tc>
      </w:tr>
      <w:tr>
        <w:trPr>
          <w:trHeight w:val="1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ульбедена Але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 xml:space="preserve">МБОУ Игримская СОШ №1 </w:t>
            </w:r>
          </w:p>
        </w:tc>
      </w:tr>
      <w:tr>
        <w:trPr>
          <w:trHeight w:val="1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</w:tr>
      <w:tr>
        <w:trPr>
          <w:trHeight w:val="27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ремеева Юлия Евген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Светловская СОШ имени Солёнова Б.А.»</w:t>
            </w:r>
          </w:p>
        </w:tc>
      </w:tr>
      <w:tr>
        <w:trPr>
          <w:trHeight w:val="1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рисова Дарья Ром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 xml:space="preserve">МБОУ «Приполярная СОШ» </w:t>
            </w:r>
          </w:p>
        </w:tc>
      </w:tr>
      <w:tr>
        <w:trPr>
          <w:trHeight w:val="1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улинина Елизавета Андр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Светловская СОШ имени Солёнова Б.А.»</w:t>
            </w:r>
          </w:p>
        </w:tc>
      </w:tr>
      <w:tr>
        <w:trPr>
          <w:trHeight w:val="1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>
          <w:trHeight w:val="1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ыпов Тимофей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Игримская СОШ №1</w:t>
            </w:r>
          </w:p>
        </w:tc>
      </w:tr>
      <w:tr>
        <w:trPr>
          <w:trHeight w:val="1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ренц Ан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Игримская СОШ №1</w:t>
            </w:r>
          </w:p>
        </w:tc>
      </w:tr>
      <w:tr>
        <w:trPr>
          <w:trHeight w:val="1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етьякова Анастасия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 xml:space="preserve">МБОУ «Хулимсунтская СОШ с кадетскими и мариинскими классами» </w:t>
            </w:r>
          </w:p>
        </w:tc>
      </w:tr>
      <w:tr>
        <w:trPr>
          <w:trHeight w:val="12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7, 8, 9, 10,11 кл -100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лоднов Вячеслав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Светловская СОШ имени Солёнова Б.А.»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дрюшина Виктория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Светловская СОШ имени Солёнова Б.А.»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ыпов Тимофей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Игримская СОШ №1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ехова Анастасия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Игримская СОШ им. Героя Советского Союза Собянина Г.Е.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гачева Анн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Игримская СОШ №1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-8 кл. – 65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кл.-177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кл.-185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кл.-187б.</w:t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b/>
                <w:bCs/>
              </w:rPr>
              <w:t>7 класс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3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кова Лидия Андр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Игримская СОШ №1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0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шкина Зарина Один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Игримская СОШ №1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0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Шарова Дарья Александровна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Игримская СОШ №1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bCs/>
              </w:rPr>
            </w:pPr>
            <w:r>
              <w:rPr>
                <w:b/>
                <w:bCs/>
              </w:rPr>
              <w:t>8 класс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уприкова Милена Арм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Хулимсунтская СОШ с кадетскими и мариинскими классами»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bCs/>
              </w:rPr>
            </w:pPr>
            <w:r>
              <w:rPr>
                <w:b/>
                <w:bCs/>
              </w:rPr>
              <w:t>11 класс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оряйнова Екатерина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Хулимсунтская СОШ с кадетскими и мариинскими классами»</w:t>
            </w:r>
          </w:p>
        </w:tc>
      </w:tr>
      <w:tr>
        <w:trPr>
          <w:trHeight w:val="26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7-8, 9 кл.-100б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-11кл.- 104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пова Ан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Саранпаульская СОШ»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асов Глеб Игор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Саранпаульская СОШ»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пова Милан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Саранпаульская СОШ»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bCs/>
              </w:rPr>
            </w:pPr>
            <w:r>
              <w:rPr>
                <w:b/>
                <w:bCs/>
              </w:rPr>
              <w:t>8 класс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вастунова Софья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Светловская СОШ имени Солёнова Б.А.»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дрюшина Виктория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Светловская СОШ имени Солёнова Б.А.»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умилова Екатерина Андр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Светловская СОШ имени Солёнова Б.А.»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ремеев Иван Евген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Светловская СОШ имени Солёнова Б.А.»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9 класс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ьясова Идель Ильшат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Светловская СОШ имени Солёнова Б.А.»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трошина Ан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Светловская СОШ имени Солёнова Б.А.»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алец Вероника Вале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Светловская СОШ имени Солёнова Б.А.»</w:t>
            </w:r>
          </w:p>
        </w:tc>
      </w:tr>
      <w:tr>
        <w:trPr>
          <w:trHeight w:val="30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</w:tr>
      <w:tr>
        <w:trPr>
          <w:trHeight w:val="27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мидт Мария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Игримская СОШ имени Героя Советского Союза Собянина Г.Е.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стышева Юлия Григо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Саранпаульская СОШ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пов Даниил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Саранпаульская СОШ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зьмин Кирилл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Светловская СОШ имени Солёнова Б.А.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яйнова Екатерина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Хулимсунтская СОШ с кадетскими и мариинскими классами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влюк Георгий Евген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Светловская СОШ имени Солёнова Б.А.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-8кл.-50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,10,11кл.-100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черенков Илья Вита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Игримская СОШ им. Героя Советского Союза Собянина Г.Е.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шкина Зарина Один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Игримская СОШ №1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трова Ангели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 xml:space="preserve">МБОУ «Саранпаульская СОШ» 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мельченко Светла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Светловская СОШ имени Солёнова Б.А.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шкильцева Гульнара Евген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 xml:space="preserve">МБОУ «Сосьвинская СОШ» 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йкина Дарья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 xml:space="preserve">МБОУ «Саранпаульская СОШ» 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епцова Кира Андр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 xml:space="preserve">МАОУ «Тегинская СОШ» 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уснутдинова Камила Айрат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Светловская СОШ имени Солёнова Б.А.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ватова Дарья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Игримская СОШ №1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бедев Семен Игор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Игримская СОШ №1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ровик Федор Игор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Игримская СОШ №1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исова Елен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 xml:space="preserve">МБОУ «Березовская СОШ» 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ар Я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Светловская СОШ имени Солёнова Б.А.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8,9,10,11 кл.-35б.</w:t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bCs/>
              </w:rPr>
            </w:pPr>
            <w:r>
              <w:rPr>
                <w:b/>
                <w:bCs/>
              </w:rPr>
              <w:t>7 класс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домина Карина Вита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Сосьвинская СОШ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- 8, 9-11 кл -100б.</w:t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асов Глеб Игор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 xml:space="preserve">МБОУ «Саранпаульская СОШ» 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лугин Дмитрий Дмитри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 xml:space="preserve">МБОУ «Саранпаульская СОШ» 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шкильцева Гульнара Евген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Сосьвинская СОШ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влова Мария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Игримская СОШ имени Героя Советского Союза Собянина Г.Е.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ремеев Иван Евген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Светловская СОШ  имени Солёнова Б.А.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ндаренко Инна Пав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Саранпаульская СОШ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залова Александра Тиму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Игримская СОШ №1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b/>
                <w:bCs/>
              </w:rPr>
              <w:t>10 класс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упрунова Ольга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 xml:space="preserve">МБОУ «Хулимсунтская СОШ с кадетскими и мариинскими классами» 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тляева Ксения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 xml:space="preserve">МБОУ «Хулимсунтская СОШ с кадетскими и мариинскими классами» 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улинина Елизавета Андр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Светловская СОШ имени Солёнова Б.А.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рнец Алин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Светловская СОШ имени Солёнова Б.А.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bCs/>
              </w:rPr>
            </w:pPr>
            <w:r>
              <w:rPr>
                <w:b/>
                <w:bCs/>
              </w:rPr>
              <w:t>11 класс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нова Мария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Светловская СОШ имени Солёнова Б.А.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мидт Ксения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Игримская СОШ имени Героя Советского Союза Собянина Г.Е.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яйнова Екатерина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 xml:space="preserve">МБОУ «Хулимсунтская СОШ с кадетскими и мариинскими классами» </w:t>
            </w:r>
          </w:p>
        </w:tc>
      </w:tr>
      <w:tr>
        <w:trPr>
          <w:trHeight w:val="26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ы безопасности жизнедеятель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-8, 9, 10,11 кл -300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</w:tr>
      <w:tr>
        <w:trPr>
          <w:trHeight w:val="3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мов Серафим Валенти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Саранпаульская СОШ»</w:t>
            </w:r>
          </w:p>
        </w:tc>
      </w:tr>
      <w:tr>
        <w:trPr>
          <w:trHeight w:val="3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пухов Кирилл Евген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 xml:space="preserve">МБОУ Игримская СОШ имени Героя Советского Союза Собянина Г.Е. </w:t>
            </w:r>
          </w:p>
        </w:tc>
      </w:tr>
      <w:tr>
        <w:trPr>
          <w:trHeight w:val="3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кса Дмитрий Евген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 xml:space="preserve">МБОУ Игримская СОШ имени Героя Советского Союза Собянина Г.Е. </w:t>
            </w:r>
          </w:p>
        </w:tc>
      </w:tr>
      <w:tr>
        <w:trPr>
          <w:trHeight w:val="3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>
          <w:trHeight w:val="3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епцова Кира Андр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АОУ «Тегинская СОШ»</w:t>
            </w:r>
          </w:p>
        </w:tc>
      </w:tr>
      <w:tr>
        <w:trPr>
          <w:trHeight w:val="3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харова Дарья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АОУ «Тегинская СОШ»</w:t>
            </w:r>
          </w:p>
        </w:tc>
      </w:tr>
      <w:tr>
        <w:trPr>
          <w:trHeight w:val="3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бунова Анастасия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Березовская СОШ»</w:t>
            </w:r>
          </w:p>
        </w:tc>
      </w:tr>
      <w:tr>
        <w:trPr>
          <w:trHeight w:val="3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цманов Ростислав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 xml:space="preserve">МБОУ Игримская СОШ имени Героя Советского Союза Собянина Г.Е. </w:t>
            </w:r>
          </w:p>
        </w:tc>
      </w:tr>
      <w:tr>
        <w:trPr>
          <w:trHeight w:val="3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</w:tr>
      <w:tr>
        <w:trPr>
          <w:trHeight w:val="3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гин Иван Олег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Сосьвинская СОШ»</w:t>
            </w:r>
          </w:p>
        </w:tc>
      </w:tr>
      <w:tr>
        <w:trPr>
          <w:trHeight w:val="3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нгер Лев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Березовская СОШ»</w:t>
            </w:r>
          </w:p>
        </w:tc>
      </w:tr>
      <w:tr>
        <w:trPr>
          <w:trHeight w:val="3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шуев Данил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Хулимсунтская СОШ с кадетскими и мариинскими классами»</w:t>
            </w:r>
          </w:p>
        </w:tc>
      </w:tr>
      <w:tr>
        <w:trPr>
          <w:trHeight w:val="3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>
          <w:trHeight w:val="3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нокуров Алексей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Березовская СОШ»</w:t>
            </w:r>
          </w:p>
        </w:tc>
      </w:tr>
      <w:tr>
        <w:trPr>
          <w:trHeight w:val="3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уфриева Анастасия   Дмитри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Березовская СОШ»</w:t>
            </w:r>
          </w:p>
        </w:tc>
      </w:tr>
      <w:tr>
        <w:trPr>
          <w:trHeight w:val="3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валенко Антон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 xml:space="preserve">МБОУ  Игримская СОШ №1 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,10,11кл.-100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>
          <w:trHeight w:val="3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</w:rPr>
              <w:t>Абзалова Александра Тиму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БОУ Игримская СОШ № 1</w:t>
            </w:r>
          </w:p>
        </w:tc>
      </w:tr>
      <w:tr>
        <w:trPr>
          <w:trHeight w:val="3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</w:rPr>
              <w:t>Чеботарева Елизавета Русл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БОУ Игримская СОШ № 1</w:t>
            </w:r>
          </w:p>
        </w:tc>
      </w:tr>
      <w:tr>
        <w:trPr>
          <w:trHeight w:val="3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вилова Алина Олег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Игримская СОШ имени Героя Советского Союза Собянина Г.Е.</w:t>
            </w:r>
          </w:p>
        </w:tc>
      </w:tr>
      <w:tr>
        <w:trPr>
          <w:trHeight w:val="3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гачева Диана Дмитри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БОУ «Хулимсунтская СОШ с кадетскими и мариинскими классами»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уфриева Татьян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АОУ «Няксимвольская СОШ» 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упрунова Ольга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БОУ «Хулимсунтская СОШ с кадетскими и мариинскими классами»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Юрина Мария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БОУ Игримская СОШ № 1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яйнова Екатерина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БОУ «Хулимсунтская СОШ с кадетскими и мариинскими классами»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огачёва Анн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БОУ Игримская СОШ № 1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радымова Алина Русл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БОУ «Хулимсунтская СОШ с кадетскими и мариинскими классами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1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-8 кл.- 60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кл.- 100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-11кл.-74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мошенко Дарья Максим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Приполярная СОШ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тникова Виктория Фед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Игримская СОШ №1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томан Елизавета Денис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 xml:space="preserve">МБОУ «Светловская СОШ имени Солёнова Б.А.» 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мцева Дарья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Приполярная СОШ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8 класс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ремеев Иван Евген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 xml:space="preserve">МБОУ «Светловская СОШ имени Солёнова Б.А.» 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вастунова Софья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 xml:space="preserve">МБОУ «Светловская СОШ имени Солёнова Б.А.» 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дрюшина Виктория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 xml:space="preserve">МБОУ «Светловская СОШ имени Солёнова Б.А.» 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никова Виктория Вале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Саранпаульская СОШ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ндырев Егор Алекс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Игримская СОШ имени Героя Советского Союза Собянина Г.Е.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bCs/>
              </w:rPr>
            </w:pPr>
            <w:r>
              <w:rPr>
                <w:b/>
                <w:bCs/>
              </w:rPr>
              <w:t>10 класс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ремеева Юлия Евген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 xml:space="preserve">МБОУ «Светловская СОШ имени Солёнова Б.А.» 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мидт Мария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Игримская СОШ имени Героя Советского Союза Собянина Г.Е.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чкина Елена Сергеев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Сосьвинская СОШ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bCs/>
              </w:rPr>
            </w:pPr>
            <w:r>
              <w:rPr>
                <w:b/>
                <w:bCs/>
              </w:rPr>
              <w:t>11 класс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нова Мария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 xml:space="preserve">МБОУ «Светловская СОШ имени Солёнова Б.А.» 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лиева Гузель Рустем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 xml:space="preserve">МБОУ «Светловская СОШ имени Солёнова Б.А.» 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яйнова Екатерина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Хулимсунтская СОШ с кадетскими и мариинскими классами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2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вуш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юнош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-8кл.-100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 кл.- 100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асс (девочки)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гадьева Кристина Семе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Хулимсунтская СОШ с кадетскими и мариинскими классами»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коулина София Андр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Игримская СОШ имени Героя Советского Союза Собянина Г.Е.</w:t>
            </w:r>
          </w:p>
        </w:tc>
      </w:tr>
      <w:tr>
        <w:trPr>
          <w:trHeight w:val="3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b/>
                <w:bCs/>
              </w:rPr>
              <w:t>8 класс (юноши)</w:t>
            </w:r>
          </w:p>
        </w:tc>
      </w:tr>
      <w:tr>
        <w:trPr>
          <w:trHeight w:val="3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убровец Вадим Олег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Светловская СОШ имени Солёнова Б.А.»</w:t>
            </w:r>
          </w:p>
        </w:tc>
      </w:tr>
      <w:tr>
        <w:trPr>
          <w:trHeight w:val="3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ремеев Иван Евген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Светловская СОШ имени Солёнова Б.А.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3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-8, 9, 10-11кл. - 100 б.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асс (девочки)</w:t>
            </w:r>
          </w:p>
        </w:tc>
      </w:tr>
      <w:tr>
        <w:trPr>
          <w:trHeight w:val="42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ленина Лидия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Игримская СОШ им. Героя Советского Союза Собянина Г.Е.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емных Ангелина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 xml:space="preserve">МБОУ «Березовская СОШ» 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влова Эмилия Денис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 xml:space="preserve">МБОУ «Березовская СОШ» 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асс (мальчики)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шко Александр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Игримская СОШ им. Героя Советского Союза Собянина Г.Е.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занов Дмитрий Тиму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Игримская СОШ №1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нов Алексей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Игримская СОШ им. Героя Советского Союза Собянина Г.Е.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 (девушки)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рмолюк Евгения Вячеслав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Игримская СОШ им. Героя Советского Союза Собянина Г.Е.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умилова Екатерина Андр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Светловская  СОШ имени Солёнова Б.А.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галева Анастасия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Светловская  СОШ имени Солёнова Б.А.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 (юноши)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банов Илья Максим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Игримская СОШ им. Героя Советского Союза Собянина Г.Е.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пухов Кирилл Евген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Игримская СОШ им. Героя Советского Союза Собянина Г.Е.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евченко Егор Дмитри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 xml:space="preserve">МБОУ «Березовская СОШ» 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 (девушки)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ятаева Софья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 xml:space="preserve">МБОУ «Приполярная СОШ» 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торная Ксения Леонид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Игримская СОШ им. Героя Советского Союза Собянина Г.Е.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рковская Ульяна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Игримская СОШ им. Героя Советского Союза Собянина Г.Е.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 (юноши)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уров Павел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 xml:space="preserve">МБОУ «Светловская СОШ имени Солёнова Б.А.» 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рсуков Михаил Васи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Игримская СОШ №1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рсуков Василий Васи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Игримская СОШ №1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асс (девушки)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мирнова Ксения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 xml:space="preserve">МБОУ «Березовская СОШ» 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дюхина Полина Геннад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Игримская СОШ им. Героя Советского Союза Собянина Г.Е.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гачева Ксения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Игримская СОШ им. Героя Советского Союза Собянина Г.Е.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асс (юноши)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зьмин Дмитрий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 xml:space="preserve">МБОУ «Березовская СОШ» 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ртов Александр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Игримская СОШ им. Героя Советского Союза Собянина Г.Е.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вженков Юрий Алекс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Игримская СОШ №1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асс (девушки)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ар Я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 xml:space="preserve">МБОУ «Светловская СОШ имени Солёнова Б.А.» 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ехова Анастасия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Игримская СОШ им. Героя Советского Союза Собянина Г.Е.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клич Дарья Вячеслав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Игримская СОШ им. Героя Советского Союза Собянина Г.Е.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асс (юноши)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влюк Георгий Евген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 xml:space="preserve">МБОУ «Светловская СОШ имени Солёнова Б.А.» 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дриевских Данил Аркад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 xml:space="preserve">МБОУ «Березовская СОШ» 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нокуров Алексей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 xml:space="preserve">МБОУ «Березовская СОШ» 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-8кл.-100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кл.-130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кл.-129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кл.-130б.</w:t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bCs/>
              </w:rPr>
            </w:pPr>
            <w:r>
              <w:rPr>
                <w:b/>
                <w:bCs/>
              </w:rPr>
              <w:t>11 класс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етьякова Анастасия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Хулимсунтская СОШ с кадетскими и мариинскими классами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валенко Антон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Игримская СОШ № 1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5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колог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кл.-30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кл.-50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кл.-75б.</w:t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b/>
                <w:bCs/>
              </w:rPr>
              <w:t>9 класс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мирнова Анастасия Ром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 xml:space="preserve">МБОУ «Сосьвинская СОШ» 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исова Александр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 xml:space="preserve">МБОУ «Сосьвинская СОШ» 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bCs/>
              </w:rPr>
            </w:pPr>
            <w:r>
              <w:rPr>
                <w:b/>
                <w:bCs/>
              </w:rPr>
              <w:t>11 класс</w:t>
            </w:r>
          </w:p>
        </w:tc>
      </w:tr>
      <w:tr>
        <w:trPr>
          <w:trHeight w:val="8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яйнова Екатерина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Хулимсунтская СОШ с кадетскими и мариинскими классами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радымова Алина Русл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Хулимсунтская СОШ с кадетскими и мариинскими классами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3" w:hanging="0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sectPr>
      <w:type w:val="nextPage"/>
      <w:pgSz w:w="11906" w:h="16838"/>
      <w:pgMar w:left="1418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w w:val="9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5z3">
    <w:name w:val="WW8Num15z3"/>
    <w:qFormat/>
    <w:rPr>
      <w:lang w:val="ru-RU" w:bidi="ar-SA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9z0">
    <w:name w:val="WW8Num19z0"/>
    <w:qFormat/>
    <w:rPr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w w:val="90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Дата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Электронная подпись Знак"/>
    <w:qFormat/>
    <w:rPr>
      <w:rFonts w:eastAsia="Times New Roman"/>
    </w:rPr>
  </w:style>
  <w:style w:type="character" w:styleId="11">
    <w:name w:val="Электронная подпись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w w:val="90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Cs/>
      <w:w w:val="90"/>
      <w:sz w:val="28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8"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w w:val="9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44" w:after="288"/>
    </w:pPr>
    <w:rPr/>
  </w:style>
  <w:style w:type="paragraph" w:styleId="Style28">
    <w:name w:val="Дата"/>
    <w:basedOn w:val="Normal"/>
    <w:qFormat/>
    <w:pPr>
      <w:suppressAutoHyphens w:val="tru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Электронная подпись"/>
    <w:basedOn w:val="Normal"/>
    <w:qFormat/>
    <w:pPr/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708" w:firstLine="709"/>
      <w:jc w:val="both"/>
    </w:pPr>
    <w:rPr>
      <w:w w:val="90"/>
      <w:sz w:val="28"/>
    </w:rPr>
  </w:style>
  <w:style w:type="paragraph" w:styleId="24">
    <w:name w:val="Основной текст 2"/>
    <w:basedOn w:val="Normal"/>
    <w:qFormat/>
    <w:pPr>
      <w:jc w:val="center"/>
    </w:pPr>
    <w:rPr>
      <w:bCs/>
      <w:w w:val="90"/>
      <w:sz w:val="28"/>
    </w:rPr>
  </w:style>
  <w:style w:type="paragraph" w:styleId="34">
    <w:name w:val="Основной текст 3"/>
    <w:basedOn w:val="Normal"/>
    <w:qFormat/>
    <w:pPr/>
    <w:rPr>
      <w:szCs w:val="20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ind w:firstLine="360"/>
      <w:jc w:val="both"/>
    </w:pPr>
    <w:rPr>
      <w:szCs w:val="20"/>
    </w:rPr>
  </w:style>
  <w:style w:type="paragraph" w:styleId="Style3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ind w:firstLine="360"/>
      <w:jc w:val="both"/>
    </w:pPr>
    <w:rPr>
      <w:szCs w:val="20"/>
    </w:rPr>
  </w:style>
  <w:style w:type="paragraph" w:styleId="Footnote">
    <w:name w:val="Footnote Text"/>
    <w:basedOn w:val="Normal"/>
    <w:pPr/>
    <w:rPr>
      <w:w w:val="9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4" w:hanging="492"/>
      <w:jc w:val="both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18:00Z</dcterms:created>
  <dc:creator>ACER</dc:creator>
  <dc:description/>
  <cp:keywords/>
  <dc:language>en-US</dc:language>
  <cp:lastModifiedBy>Григорьева А.О</cp:lastModifiedBy>
  <cp:lastPrinted>2021-12-20T16:03:00Z</cp:lastPrinted>
  <dcterms:modified xsi:type="dcterms:W3CDTF">2023-12-02T08:22:00Z</dcterms:modified>
  <cp:revision>3</cp:revision>
  <dc:subject/>
  <dc:title>Проект</dc:title>
</cp:coreProperties>
</file>