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00"/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numPr>
          <w:ilvl w:val="0"/>
          <w:numId w:val="0"/>
        </w:numPr>
        <w:spacing w:lineRule="exact" w:line="180"/>
        <w:ind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192405</wp:posOffset>
            </wp:positionV>
            <wp:extent cx="73596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spacing w:lineRule="exac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МИТЕТ ОБРАЗОВАНИЯ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ru-RU"/>
        </w:rPr>
        <w:t>РИКАЗ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 декабря  2021 года                                                                            № 348 - од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гт.Березово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3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б итогах проведения  муниципального этап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всероссийской олимпиады школьников </w:t>
            </w:r>
          </w:p>
          <w:p>
            <w:pPr>
              <w:pStyle w:val="Normal"/>
              <w:ind w:right="-3227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 2021-2022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победителей  и призеров муниципального этапа всероссийской   олимпиады  школьников (далее - Олимпиада) 7-11 классов  Березовского  района в 2021-2022 учебном году согласно приложению 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общего образования (Н.М. Предеина) обеспечить рассылку дипломов победителей и призеров Олимпиады  7-11 классов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 Контроль исполнения данного приказа возложить на заместителя председателя Комитета образования И.Ф. Лебедеву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</w:t>
      </w:r>
      <w:r>
        <w:rPr>
          <w:sz w:val="28"/>
          <w:szCs w:val="28"/>
        </w:rPr>
        <w:drawing>
          <wp:inline distT="0" distB="0" distL="0" distR="0">
            <wp:extent cx="6762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Л.Ф. Андроню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приказу Комитета образования </w:t>
      </w:r>
    </w:p>
    <w:p>
      <w:pPr>
        <w:pStyle w:val="Normal"/>
        <w:ind w:left="1065" w:hanging="0"/>
        <w:jc w:val="right"/>
        <w:rPr/>
      </w:pPr>
      <w:r>
        <w:rPr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0» декабря 2021г. № 348 -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бедители и призеры  муниципального этапа  всероссийской 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иков 7-11 класс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275"/>
        <w:gridCol w:w="1275"/>
        <w:gridCol w:w="2702"/>
        <w:gridCol w:w="297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/>
            </w:pPr>
            <w:r>
              <w:rPr>
                <w:b/>
              </w:rPr>
              <w:t>Макс.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и (Ф.И.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организация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 8 кл.-75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 10, 11 кл. – 90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 Артем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Приполярн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неушева Вале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Приполярн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Максим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залова Александра Тиму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инская Арин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емеева Юл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ветловская СОШ Солёнова Б.А.»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нова Дарь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ышова Ксен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ичев Андр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чук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Приполярн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а Е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рева Ксен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бадуллина Софья Ильд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менная Светла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24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.- 3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.-3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.-5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кл.-6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кл. -7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2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а Мар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. Героя Советского Союза Собянина Г.Е.</w:t>
            </w:r>
          </w:p>
        </w:tc>
      </w:tr>
      <w:tr>
        <w:trPr>
          <w:trHeight w:val="2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цкий Сергей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1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Галина Вад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1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хович Артем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1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гина Ари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очук Анастаси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Максим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тляева Ксен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нянинов Степан Эдуар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жнина Дарь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ярова Дари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шеева Динара Ро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Няксимвольская СОШ» 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нко Анто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тьякова Анастас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ева Гузель Русте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ветловская СОШ имени Солёнова Б.А.» 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шбулатова Алина Ради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Еле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рева Ксен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1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куцан Юл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осьвинская СОШ» 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, 8, 9, 10,11 кл -100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дымова Алина Русл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торацкая Ольг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апов Дмит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танзеева Лад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8 кл. – 92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.-198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кл.-182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кл.-176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7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прикова Милена Ар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80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льникова Милена Эдуар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54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ботарёва Елизавета Русл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48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бзалова Александра Тиму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енкова Дар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3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ценко Викто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26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 8, 9, 10,11 кл -100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ботарева Елизавета Русл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алец Вероник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.Солёнова Б.А.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ова Дар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АОУ «Тегинская СОШ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ярова Дари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жнина Дарь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 Дани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а Ма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.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лан Екате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бадуллина Софья Ильд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редняя общеобразовательная школа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ицкая Тамар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.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рева Ксен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кл.-5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10,11кл.-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цалова Аниси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аргалеева Екате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нова Дарь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жнина Дарь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емеева Юл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.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а Е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 Я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ветловская СОШ  имени Солёнова Б.А.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янова София Яро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тышева Анастаси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никин Никита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Игримская средняя общеобразовательная школа №1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 8, 9, 10,11 кл -100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ниенко Анастасия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соедова Дарья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мов Серафим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ботарева Елизавета Русл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редняя общеобразовательная школа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залова Александра Тиму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редняя общеобразовательная школа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якова Ма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Ванзетур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емеева Юл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 им.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кина Наталья Арк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нкова Дар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кушенко Анастасия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а Ма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 им.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яйнова Екате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рева Ксен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ненко Ал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хланцева Дар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.Солёнова Б.А.»</w:t>
            </w:r>
          </w:p>
        </w:tc>
      </w:tr>
      <w:tr>
        <w:trPr>
          <w:trHeight w:val="2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 8, 9, 10,11 кл -300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Максим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ылова Олес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а Эвелина Ден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уно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нгер Лев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ожев Иван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лов Камиль Раш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окуров Алекс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уфриева Анастаси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енов Михаил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юков Алексей Ра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лай Станислав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фимкин Никита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СОШ №1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хельный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редняя общеобразовательная школа имени Героя Советского Союза Собянина Г.Е.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10,11кл.-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на Мари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чинникова Маргарит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яйнова Екате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БОУ «Хулимсунтская СОШ с кадетскими и мариинскими классами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дымова Алина Русл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БОУ «Хулимсунтская СОШ с кадетскими и мариинскими классами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ыпов Тимоф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БОУ Игримская СОШ № 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кина Мар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 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 кл.- 76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, 10,11к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83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 Глеб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.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янова Ксен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емеева Юл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.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левин Илья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.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нова Дарь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а Ма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.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 Я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.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тьякова Анастас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нко Анто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шбулатова Алина Ради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куцан Юл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осьвин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ценко Викто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кл.-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.- 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 (девушки)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неушева Вале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Приполярная СОШ»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идт Ксен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. Героя Советского Союза Собянина Г.Е.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асс (юноши)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к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8 класс (девушки)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ботарева Елизавета Русл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атова Дарь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янова Ксен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 (юноши)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ренц Дании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-8кл.- 100 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9-11кл.-100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 (девушки)</w:t>
            </w:r>
          </w:p>
        </w:tc>
      </w:tr>
      <w:tr>
        <w:trPr>
          <w:trHeight w:val="4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нина Екатери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никова Кристи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молюк Евген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 (юнош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к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шков Сергей Ль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ин Артем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 (девуш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орная Ксения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хельная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айцер Пол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 (юнош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ушев Серг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 Андрей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суков Васил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 (девуш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буркина Александр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улкова Александр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Ксен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 (юнош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гуль Илья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луев Николай Иллари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жаков Евген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 (девуш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орина Анастас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клич Дарь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яйнова Екате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 (юнош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инов Виктор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иевских Данил 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енов Михаил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 (девуш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итриева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улина Виктория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менная Светла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 (юнош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нахов Никита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нев Даниил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ушков Кирил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</w:rPr>
              <w:t>МБОУ Игримская СОШ имени Героя Советского Союза Собянина Г.Е.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кл.-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10кл.- 13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кл.-15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trHeight w:val="3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гина Ари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ьцева Анастас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куцан Юл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осьвин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кл.-3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.-3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кл.-33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кл.-34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ьянова Соф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журова Еле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Приполярная С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w w:val="9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Дат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Электронная подпись Знак"/>
    <w:qFormat/>
    <w:rPr>
      <w:rFonts w:eastAsia="Times New Roman"/>
    </w:rPr>
  </w:style>
  <w:style w:type="character" w:styleId="11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w w:val="9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w w:val="9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44" w:after="288"/>
    </w:pPr>
    <w:rPr/>
  </w:style>
  <w:style w:type="paragraph" w:styleId="Style28">
    <w:name w:val="Дата"/>
    <w:basedOn w:val="Normal"/>
    <w:qFormat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Электронная подпись"/>
    <w:basedOn w:val="Normal"/>
    <w:qFormat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</w:rPr>
  </w:style>
  <w:style w:type="paragraph" w:styleId="24">
    <w:name w:val="Основной текст 2"/>
    <w:basedOn w:val="Normal"/>
    <w:qFormat/>
    <w:pPr>
      <w:jc w:val="center"/>
    </w:pPr>
    <w:rPr>
      <w:bCs/>
      <w:w w:val="90"/>
      <w:sz w:val="28"/>
    </w:rPr>
  </w:style>
  <w:style w:type="paragraph" w:styleId="34">
    <w:name w:val="Основной текст 3"/>
    <w:basedOn w:val="Normal"/>
    <w:qFormat/>
    <w:pPr/>
    <w:rPr>
      <w:szCs w:val="20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4" w:hanging="492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3:00Z</dcterms:created>
  <dc:creator>ACER</dc:creator>
  <dc:description/>
  <cp:keywords/>
  <dc:language>en-US</dc:language>
  <cp:lastModifiedBy>Григорьева А.О</cp:lastModifiedBy>
  <cp:lastPrinted>2021-12-20T16:03:00Z</cp:lastPrinted>
  <dcterms:modified xsi:type="dcterms:W3CDTF">2023-12-02T08:21:00Z</dcterms:modified>
  <cp:revision>3</cp:revision>
  <dc:subject/>
  <dc:title>Проект</dc:title>
</cp:coreProperties>
</file>