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00"/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numPr>
          <w:ilvl w:val="0"/>
          <w:numId w:val="0"/>
        </w:numPr>
        <w:spacing w:lineRule="exact" w:line="180"/>
        <w:ind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92405</wp:posOffset>
            </wp:positionV>
            <wp:extent cx="7359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ИТЕТ ОБРАЗОВАНИЯ</w:t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ru-RU"/>
        </w:rPr>
        <w:t>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ода 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 xml:space="preserve">283 </w:t>
      </w:r>
      <w:r>
        <w:rPr/>
        <w:t xml:space="preserve"> </w:t>
      </w:r>
      <w:r>
        <w:rPr>
          <w:sz w:val="28"/>
          <w:szCs w:val="28"/>
        </w:rPr>
        <w:t>- од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гт.Березово</w:t>
      </w:r>
    </w:p>
    <w:p>
      <w:pPr>
        <w:pStyle w:val="23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3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роведения муниципального этапа Всероссийской олимпиады школьников  в 2019-2020 учебном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8 Порядка проведения всероссийской олимпиады школьников, утвержденным приказом Министерства образования и науки Российской Федерации от 18 ноября 2013г. № 1252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писок победителей  и призеров муниципального этапа всероссийской   олимпиады  школьников (далее - Олимпиада) 7-11 классов  Березовского  района в 2019-2020 учебном году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щего образования (Н.М. Предеина) обеспечить рассылку дипломов победителей и призеров Олимпиады  7-11 классо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</w:t>
      </w:r>
      <w:r>
        <w:rPr>
          <w:sz w:val="28"/>
          <w:szCs w:val="28"/>
        </w:rPr>
        <w:drawing>
          <wp:inline distT="0" distB="0" distL="0" distR="0">
            <wp:extent cx="6762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Л.Ф. Андро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тета образования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резовского района от 24 декабря 2019 г. № 283- 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 муниципального этапа  всероссийской 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7-11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75"/>
        <w:gridCol w:w="1275"/>
        <w:gridCol w:w="2702"/>
        <w:gridCol w:w="29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/>
            </w:pPr>
            <w:r>
              <w:rPr>
                <w:b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7-8 кл.-65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. – 9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пустина Зо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урина А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ендеров Ратмир Шукр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левин Илья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рофанова Лидия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клич Дарь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манов Даниил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фуллин Данияр Шарифз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ценко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 СОШ с кадетскими и мариинскими классами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кина Екатер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ович Хрис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елина Дар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яхов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Анге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ади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Екате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 СОШ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Соф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 СОШ»</w:t>
            </w:r>
          </w:p>
        </w:tc>
      </w:tr>
      <w:tr>
        <w:trPr>
          <w:trHeight w:val="2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- 32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-35 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58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66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 -78,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2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на Ма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1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канов Артем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хо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нова Кс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рофанова Лидия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Героя Советского Союза Собянина Г.Е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янин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 СОШ»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ова Анастасия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АОУ «Тегинская 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ындышева Анф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АОУ «Тегинская  СОШ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хланцева Дар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Вале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ир Анаста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овнина Анаста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Ан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о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ина Пол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 СОШ» </w:t>
            </w:r>
          </w:p>
        </w:tc>
      </w:tr>
      <w:tr>
        <w:trPr>
          <w:trHeight w:val="1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- 8кл.-5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кл.-45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-50б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кова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уфриева Анаста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аче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тышева Анастас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ович Хрис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ий Никита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арим Анге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Ан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СОШ №1 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ая Елизавет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кл.-243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-248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269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икина Да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1</w:t>
            </w:r>
          </w:p>
        </w:tc>
      </w:tr>
      <w:tr>
        <w:trPr>
          <w:trHeight w:val="2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уфриева Муниса Ант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АОУ «Няксимвольская  СОШ» 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манов Даниил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 СОШ» 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а Дарина Ант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 СОШ»</w:t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ович Хрис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Приполярная 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ов Владислав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рницын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ров Владислав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инова Анастас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бель Степа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Анге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нова Дар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Александ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 1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пустина Зо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СОШ № 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шина Елизавета Альб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шук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янова София Яро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елина Дар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пин Максим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игорова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никова Варвар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ветловская СОШ имени Солёнова Б.А.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инова Анастас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шин Илья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1 кл.-3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наев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Дани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итова Инг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канов Артем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Светловская СОШ имени Соленова Б.А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рофанова Лидия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-11кл.- 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левин Илья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ендеров Ратмир Шукр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Богд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 Елизавет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уфриева Анастас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кова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Анто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а Дарина Ант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ценко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а Елизавет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«Хулимсунтская СОШ с кадетскими и мариинскими классами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нко Екате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ов Владислав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нева А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инова Анастас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шева Ю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Анге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1кл.-30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 Ильдар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Светловская СОШ имени Солёнова Б.А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ина Ольг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вчан Елизавет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яшев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клич Дарь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молова Дар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торацкая Ольг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 СОШ»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лай Станислав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 СОШ №1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ий Евген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 Антон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рницын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Светловская СОШ имени Солёнова Б.А.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бряков Макс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 СОШ»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коленова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Игримская  СОШ №1 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ицкая Елизавет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 СОШ» 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ходько Ром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ов Владислав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ович Хрис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 СОШ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емгуро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Хулимсунтская  СОШ с кадетскими и мариинскими классами»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банкова Ангел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Соф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.- 7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-99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кл.-6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2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Черно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БОУ «Светловская СОШ имени Солёнова Б.А.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Приполярн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ович Хрис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Приполярн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кл.-11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 кл.- 125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юноши)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н Макси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 (девушки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на Ма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чинникова Маргарит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енская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8 класс (девушки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Ири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кушенко Анастас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кл.-4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кл.-5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3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меева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ветловская СОШ  имени Солёнова Б.А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1кл.-10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юноши)</w:t>
            </w:r>
          </w:p>
        </w:tc>
      </w:tr>
      <w:tr>
        <w:trPr>
          <w:trHeight w:val="4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уев Николай Ил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рт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акин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осьвинская 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йская Александ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винская Дарья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чук Злат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Саранпауль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мальчи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ин Дани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инов Владислав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ов Михаи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орин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щева Пол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Приполярн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Вероник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фуллин Данияр Шарифз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стов Паве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нахов Никита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Виктор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овская Вероник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ылянт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лков Данил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Березов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анов Владислав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 Антон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авина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ына Еле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Ал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юнош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дрышник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о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 Максим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 xml:space="preserve">МБОУ «Саранпаульская СОШ» 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 (девушки)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 Валент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либо Ульяна Ар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№1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Софь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«Березовская СОШ»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 кл.-150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.-145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-150б.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хо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кина Мар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>
                <w:bCs/>
              </w:rPr>
              <w:t>МБОУ  Игримская  СОШ имени Героя Советского Союза Собянина Г.Е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3" w:hanging="0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ЛИСТ  СОГЛАС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приказу Комитета образования администрации Березовского района от 24 декабря 2019г. № 283-од «Об  итогах проведения муниципального этапа всероссийской олимпиады школьников в 2019-2020 учебном год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09"/>
        <w:gridCol w:w="2267"/>
      </w:tblGrid>
      <w:tr>
        <w:trPr>
          <w:trHeight w:val="128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 наименование    службы, телеф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Лебедева - заместитель председателя Комитета образования администрации Берез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редеина – заведующий отделом общего образования Комитета образования администрации Берез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Исполнитель: ведущий специалист отдела общего образования комитета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Березовского района Е.В. Поленова, 2-10-45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ыл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ло – 1 экз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дел общего образования -1 экз.</w:t>
      </w:r>
    </w:p>
    <w:p>
      <w:pPr>
        <w:pStyle w:val="Normal"/>
        <w:rPr>
          <w:sz w:val="22"/>
          <w:szCs w:val="22"/>
        </w:rPr>
      </w:pPr>
      <w:r>
        <w:rPr>
          <w:rFonts w:cs="Times New Roman CYR" w:ascii="Times New Roman CYR" w:hAnsi="Times New Roman CYR"/>
        </w:rPr>
        <w:t>В ОО -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4" w:gutter="0" w:header="0" w:top="539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basedOn w:val="Style8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Электронная подпись Знак"/>
    <w:basedOn w:val="Style8"/>
    <w:qFormat/>
    <w:rPr>
      <w:rFonts w:eastAsia="Times New Roman"/>
    </w:rPr>
  </w:style>
  <w:style w:type="character" w:styleId="11">
    <w:name w:val="Электронная подпись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basedOn w:val="Style8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1</cp:lastModifiedBy>
  <cp:lastPrinted>2019-12-19T12:07:00Z</cp:lastPrinted>
  <dcterms:modified xsi:type="dcterms:W3CDTF">2019-12-25T05:12:00Z</dcterms:modified>
  <cp:revision>1067</cp:revision>
  <dc:subject/>
  <dc:title>Проект</dc:title>
</cp:coreProperties>
</file>